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780915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хнические характеристики ТСУ соответствуют требованиям ГОСТ Р 41.55-2005 (Правила ЕЭК ООН №55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БЕЗОПАСНОСТИ И ПРЕДУПРЕЖДЕНИЯ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буксировка прицепа полной массой более 12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 нагрузка на шар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 допустимая масса тягача 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171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 D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*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/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6,9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 1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3 </w:t>
      </w:r>
      <w:r>
        <w:rPr>
          <w:b/>
          <w:sz w:val="20"/>
          <w:szCs w:val="20"/>
        </w:rPr>
        <w:t>КОМПЛЕКТ ПОСТАВКИ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GL 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ка за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нштейн ле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онштейн пра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 М12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лт М12х1,25х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йка М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йка М12х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bCs/>
                <w:sz w:val="18"/>
                <w:szCs w:val="18"/>
              </w:rPr>
              <w:t>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0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йба пружинная Ø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4 </w:t>
      </w:r>
      <w:r>
        <w:rPr>
          <w:b/>
          <w:sz w:val="20"/>
          <w:szCs w:val="20"/>
        </w:rPr>
        <w:t>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закладные планки (поз. 2) внутрь лонжеронов автомобиля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левый (поз. 3) и правый (поз. 4) кронштейны на автомобиль и зафиксировать их с помощью крепежных элементов (поз. 8, 12, 13). Крепеж не затягивать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лку ТСУ (поз.1) на установленные кронштейны и зафиксировать с помощью крепежных элементов (поз. 8, 10, 12, 13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Установить шар (поз. 6), используя планки (поз.5), и подрозетник (поз. 7) с помощью крепежных элементов (поз. 9, 11)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Отрегулировать положение всех установленных элементов на а/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79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.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  <w:t>- После пробега 1000 км с прицепом проверить затяжку всех резьбовых соединений ТСУ.</w:t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,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GEELY</w:t>
      </w:r>
      <w:r>
        <w:rPr>
          <w:b/>
        </w:rPr>
        <w:t xml:space="preserve"> </w:t>
      </w:r>
      <w:r>
        <w:rPr>
          <w:b/>
          <w:lang w:val="en-US"/>
        </w:rPr>
        <w:t xml:space="preserve">Coolray 2019 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L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49:00Z</dcterms:created>
  <dc:creator>Mig</dc:creator>
  <dc:description/>
  <cp:keywords/>
  <dc:language>en-US</dc:language>
  <cp:lastModifiedBy>Губанков С.</cp:lastModifiedBy>
  <cp:lastPrinted>2015-04-01T09:13:00Z</cp:lastPrinted>
  <dcterms:modified xsi:type="dcterms:W3CDTF">2022-09-28T08:34:00Z</dcterms:modified>
  <cp:revision>23</cp:revision>
  <dc:subject/>
  <dc:title>sandero</dc:title>
</cp:coreProperties>
</file>